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конкурса методических разработок 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ая мастерская»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25 мая 2020 года в Центре детско-юношеского творчества проходил региональный конкурс методических разработок «Экологическая мастерская» среди педагогических работников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проводился Муниципальным бюджетным учреждением дополнительного образования «Центр детско-юношеского творчества» при содействии Муниципального бюджетного учреждения «Департамент экологии и природопользования Альметьевского муниципального района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повышение статуса экологического образования в системе дошкольного, общего и дополнительного образования, обновления содержания и методического обеспечения развития образования в образовательных учреждениях, внедрения современных форм и методов экологического образования, повышения воспитательного потенциала образовательных учрежде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логической культуры и бережного отношения к окружающей среде, повышение ответственности за сохранение природного наслед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педагогических кадров в области экологического образ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редового педагогического опыта, формирование методического банка лучших педагогических разработок в области экологического образования с целью повышения его качества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о экологическому календарю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формированию привычек к раздельному сбору отход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мероприятия с детьми с ограниченными возможностями здоровья.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Акции по экологическому календарю» приняли участие педагогические работники  МБОУ «СОШ №3 п.г.т.Актюбинский» Азнакаевского муниципального района РТ, МБУ ДО «Центр детско-юношеского творчества» г. Альметьевс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минации «Мероприятия по формированию привычек к раздельному сбору отходов» приняли участие 6 педагогических работников следующих образовательных учреждений региона: МБОУ «Гимназия г.Азнакаево» Азнакаевского муниципального района РТ, МБУ ДО «Центр детско-юношеского творчества» г. Альметьевск АМР РТ, МБДОУ «ЦРР д/с №65 «Ивушка» г. Альметьевск АМР Р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Экологические мероприятия с детьми с ограниченными возможностями здоровья» принял участие 1 педагогический работник  МБОУ «СОШ с.Урсаево» Азнакаевского муниципального района Р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20г были подведены итоги .Члены жюри в составе: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йхатарова Светлана Евгеньевна- директор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зимова Фиалка Абриковна – заведующая отделом методической работы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галеева Эльвира Загитовна – методист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анова Алия Рафиковна – специалист МБУ «Департамент экологии и природопользования АМР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заочной форме. Присланные методические разработки прошли экспертную оценку жюри по следующим критериям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истемно - деятельностному подходу в образовании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кологической проблематики и полнота раскрытия темы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менения ИКТ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 эргономичное оформление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овизн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мость (технологичность, возможность использования в других ОУ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на конкурс методические разработки нацелены на экологическое образование и воспитание, выполнены в соответствии с системно- деятельностным подходом в образовании (были использованы различные формы, методы и приёмы работы, смена деятельности), а также имеют возможность использования в других образовательных учреждения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Акции по экологическому календарю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иганшина Гульнара Анасовна (МБОУ «СОШ №3 п.г.т.Актюбинский» Азнакаевского муниципального района РТ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Чернышева Алена Викторовна ( МБУ ДО «ЦДЮТ» г. Альметьевск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Мероприятия по формированию привычек к раздельному сбору отходов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асиева Диляра Марсовна (МБОУ «Гимназия г. Азнакаево» Азнакаевского муниципального района РТ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Ибрагимова Чулпан Рафатовна (МБОУ «Гимназия г. Азнакаево» Азнакаевского муниципального района РТ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место – Наумова Людмила Анатольевна (МБДОУ «ЦРР д/с №65 «Ивушка» г. Альметьевск АМР РТ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Журавлева Анна Юрьевна (МБДОУ «ЦРР д/с №65 «Ивушка» г. Альметьевск АМР РТ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ронько Елена Петровна (МБУ ДО «ЦДЮТ» г. Альметьевск АМР РТ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Исламова Ольга Геннадьевна (МБУ ДО «ЦДЮТ» г. Альметьевск АМР РТ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Мероприятия по формированию привычек к раздельному сбору отходов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Ихсанова Алёна Николаевна (МБОУ «СОШ с.Урсаево» Азнакаевского муниципального района РТ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у-анализ составила: методист МБУ ДО «ЦДЮТ» Кадиева Алиса Валерьевн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4:00Z</dcterms:created>
  <dc:creator>777</dc:creator>
  <dc:description/>
  <cp:keywords/>
  <dc:language>en-US</dc:language>
  <cp:lastModifiedBy>User</cp:lastModifiedBy>
  <cp:lastPrinted>2014-04-14T14:56:00Z</cp:lastPrinted>
  <dcterms:modified xsi:type="dcterms:W3CDTF">2020-05-21T09:38:00Z</dcterms:modified>
  <cp:revision>11</cp:revision>
  <dc:subject/>
  <dc:title/>
</cp:coreProperties>
</file>